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01.2016</w:t>
        <w:tab/>
        <w:tab/>
        <w:tab/>
        <w:t xml:space="preserve">                                                                     № 67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зі  смертю батька голови Мелітопольської районної ради Мордика Миколи Федоровича та матері загиблого воїна –інтернаціоналіста Калабухової Раїси Андріївни, на підставі Закону України «Про місцеве самоврядування в Україні», п. 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цільового фонду Мелітопольської міської ради Запорізької  області  кошти  у    розмірі  750 (Сімсот п’ятдесят) грн. 00 коп. на оплату витрат, пов’язаних з придбанням  вінків з траурними стрічками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у сумі 750 (Сімсот п’ятдесят) грн.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. згідно з договором та кошторисом витрат, який 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21.01.2016 № 67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1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 (1 шт. х 500,00 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 шт. х 250,00 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кому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това Т.О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6:00Z</dcterms:created>
  <dc:creator>BUH</dc:creator>
  <dc:description/>
  <cp:keywords/>
  <dc:language>en-US</dc:language>
  <cp:lastModifiedBy>Олена Байрак</cp:lastModifiedBy>
  <cp:lastPrinted>2016-01-18T15:33:00Z</cp:lastPrinted>
  <dcterms:modified xsi:type="dcterms:W3CDTF">2022-01-04T12:04:00Z</dcterms:modified>
  <cp:revision>58</cp:revision>
  <dc:subject/>
  <dc:title> </dc:title>
</cp:coreProperties>
</file>